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ЯНВАРЬ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месяц 2018г. на территории Орджоникидзевского района                             г. Екатеринбурга с участием детей зарегистрировано 0 ДТП. В сравнении с аналогичным периодом 2018 г. (2 ДТП, травмированных детей 1). В сравнении с аналогичным и текущим периодами  2019 г. количество дорожно-транспортных происшествий с участием детей снизилось на          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личеству травмированных детей  снизилось на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-за стоящего автотранспорт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tLeast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Анжелика</dc:creator>
  <dc:description/>
  <cp:keywords/>
  <dc:language>en-US</dc:language>
  <cp:lastModifiedBy>Черемицына Юлия Игоревна</cp:lastModifiedBy>
  <dcterms:modified xsi:type="dcterms:W3CDTF">2019-02-07T08:14:00Z</dcterms:modified>
  <cp:revision>2</cp:revision>
  <dc:subject/>
  <dc:title/>
</cp:coreProperties>
</file>